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Ф Н П Р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ластной сою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едерация профсоюзов Самарской облас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ЗИДИУ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7"/>
        <w:keepNext w:val="false"/>
        <w:suppressAutoHyphens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20.12.2018 г.                                       г. Самара                       </w:t>
        <w:tab/>
        <w:tab/>
        <w:tab/>
        <w:t xml:space="preserve">     № 29-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  <w:t>О  плане работы ФПСО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bCs/>
          <w:sz w:val="28"/>
        </w:rPr>
        <w:t xml:space="preserve">на 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 полугодие 2019 года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</w:rPr>
        <w:t xml:space="preserve">ПРЕЗИДИУМ ФПСО </w:t>
      </w: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Утвердить план работы ФПСО  на 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19 года (прилагаетс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езидиум оставляет за собой право вносить дополнения и изменения в план работы в течение полугод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Контроль за выполнением Плана возложить на департамент организационно-кадровой работы и развития профсоюзного движения ФПСО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Председатель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Федерации профсоюзов </w:t>
      </w:r>
    </w:p>
    <w:p>
      <w:pPr>
        <w:pStyle w:val="Normal"/>
        <w:rPr>
          <w:b/>
          <w:b/>
          <w:bCs/>
          <w:sz w:val="28"/>
        </w:rPr>
      </w:pPr>
      <w:r>
        <w:rPr>
          <w:b/>
          <w:iCs/>
          <w:sz w:val="28"/>
        </w:rPr>
        <w:t>Самарской области</w:t>
        <w:tab/>
        <w:tab/>
        <w:tab/>
        <w:tab/>
        <w:tab/>
        <w:tab/>
        <w:tab/>
        <w:tab/>
        <w:t>П.Г. Ожеред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81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812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left="5812" w:hanging="0"/>
        <w:jc w:val="center"/>
        <w:rPr>
          <w:sz w:val="24"/>
        </w:rPr>
      </w:pPr>
      <w:r>
        <w:rPr>
          <w:sz w:val="24"/>
        </w:rPr>
        <w:t>Постановлением</w:t>
      </w:r>
    </w:p>
    <w:p>
      <w:pPr>
        <w:pStyle w:val="Normal"/>
        <w:ind w:left="5812" w:hanging="0"/>
        <w:jc w:val="center"/>
        <w:rPr>
          <w:sz w:val="24"/>
        </w:rPr>
      </w:pPr>
      <w:r>
        <w:rPr>
          <w:sz w:val="24"/>
        </w:rPr>
        <w:t>Президиума  ФПСО</w:t>
      </w:r>
    </w:p>
    <w:p>
      <w:pPr>
        <w:pStyle w:val="Normal"/>
        <w:ind w:left="5812"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9-3 от  20.12.2018 г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ЛАН РАБОТ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Федерации профсоюзов Самарской области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на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полугодие 2019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97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15"/>
        <w:gridCol w:w="95"/>
        <w:gridCol w:w="1606"/>
        <w:gridCol w:w="29"/>
        <w:gridCol w:w="351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роприя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ок исполн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е</w:t>
            </w:r>
          </w:p>
        </w:tc>
      </w:tr>
      <w:tr>
        <w:trPr/>
        <w:tc>
          <w:tcPr>
            <w:tcW w:w="10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I</w:t>
            </w:r>
            <w:r>
              <w:rPr>
                <w:b/>
                <w:sz w:val="23"/>
                <w:szCs w:val="23"/>
              </w:rPr>
              <w:t>.  Заседание  Совета</w:t>
            </w:r>
          </w:p>
        </w:tc>
      </w:tr>
      <w:tr>
        <w:trPr>
          <w:trHeight w:val="6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widowControl/>
              <w:suppressAutoHyphens w:val="false"/>
              <w:jc w:val="both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Об организационном и кадровом укреплении Областного союза «</w:t>
            </w: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Федерация профсоюзов Самарской области»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мар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>
          <w:trHeight w:val="6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widowControl/>
              <w:suppressAutoHyphens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Об участии профсоюзов Самарской области в мероприятиях 1 мая 2019 года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>
          <w:trHeight w:val="6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Об итогах финансово-хозяйственной деятельности Федерации профсоюзов Самарской области за 2018 год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3"/>
                <w:szCs w:val="23"/>
                <w:lang w:eastAsia="ru-RU"/>
              </w:rPr>
            </w:pPr>
            <w:r>
              <w:rPr>
                <w:kern w:val="2"/>
                <w:sz w:val="23"/>
                <w:szCs w:val="23"/>
                <w:lang w:eastAsia="ru-RU"/>
              </w:rPr>
              <w:t>Департамент финансов и учета</w:t>
            </w:r>
          </w:p>
          <w:p>
            <w:pPr>
              <w:pStyle w:val="Normal"/>
              <w:snapToGrid w:val="false"/>
              <w:rPr>
                <w:kern w:val="2"/>
                <w:sz w:val="23"/>
                <w:szCs w:val="23"/>
                <w:lang w:eastAsia="ru-RU"/>
              </w:rPr>
            </w:pPr>
            <w:r>
              <w:rPr>
                <w:kern w:val="2"/>
                <w:sz w:val="23"/>
                <w:szCs w:val="23"/>
                <w:lang w:eastAsia="ru-RU"/>
              </w:rPr>
              <w:t>ФПСО, Контрольно-ревизионная комиссия ФПСО</w:t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II</w:t>
            </w:r>
            <w:r>
              <w:rPr>
                <w:b/>
                <w:sz w:val="23"/>
                <w:szCs w:val="23"/>
              </w:rPr>
              <w:t>. Заседания Президиума</w:t>
            </w:r>
          </w:p>
        </w:tc>
      </w:tr>
      <w:tr>
        <w:trPr>
          <w:trHeight w:val="800" w:hRule="atLeas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 итогах сводной статистической отчетности ФПСО за 2018 го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21 февра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>
          <w:trHeight w:val="798" w:hRule="atLeas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kern w:val="2"/>
                <w:sz w:val="23"/>
                <w:szCs w:val="23"/>
                <w:lang w:eastAsia="ru-RU"/>
              </w:rPr>
              <w:t>Об исполнении уставных обязательств Самарской областной организации профсоюза работников малого и среднего предпринимательств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партамент организационно-кадровой работы и развития профсоюзного движения ФПСО, </w:t>
            </w:r>
          </w:p>
          <w:p>
            <w:pPr>
              <w:pStyle w:val="Normal"/>
              <w:tabs>
                <w:tab w:val="clear" w:pos="720"/>
                <w:tab w:val="left" w:pos="278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арская областная организация профсоюза работников малого и среднего предпринимательства</w:t>
            </w:r>
          </w:p>
        </w:tc>
      </w:tr>
      <w:tr>
        <w:trPr>
          <w:trHeight w:val="48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проектах документов на заседание Совета ФПСО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мар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>
          <w:trHeight w:val="488" w:hRule="atLeas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тогах коллективно-договорной кампании 2018 год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социально-трудовых отношений и социального партнерства ФПСО</w:t>
            </w:r>
          </w:p>
        </w:tc>
      </w:tr>
      <w:tr>
        <w:trPr>
          <w:trHeight w:val="488" w:hRule="atLeas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опыте работы Общественной организации «Самарский областной профессиональный союз работников социальной защиты населения» по мотивации профсоюзного членств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8 апре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  <w:lang w:val="en-US"/>
              </w:rPr>
              <w:t>(</w:t>
            </w:r>
            <w:r>
              <w:rPr>
                <w:sz w:val="23"/>
                <w:szCs w:val="23"/>
              </w:rPr>
              <w:t>выездной)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организационно-кадровой работы и развития профсоюзного движения ФПСО,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енная организация «Самарский областной профессиональный союз работников социальной защиты населения»</w:t>
            </w:r>
          </w:p>
        </w:tc>
      </w:tr>
      <w:tr>
        <w:trPr>
          <w:trHeight w:val="488" w:hRule="atLeas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реализации Концепции молодежной политики ФПСО за 2018 год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организационно-кадровой работы и развития профсоюзного движения ФПСО, Молодежный совет ФПСО</w:t>
            </w:r>
          </w:p>
        </w:tc>
      </w:tr>
      <w:tr>
        <w:trPr>
          <w:trHeight w:val="88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3"/>
                <w:szCs w:val="23"/>
                <w:lang w:eastAsia="ru-RU"/>
              </w:rPr>
            </w:pPr>
            <w:r>
              <w:rPr>
                <w:kern w:val="2"/>
                <w:sz w:val="23"/>
                <w:szCs w:val="23"/>
                <w:lang w:eastAsia="ru-RU"/>
              </w:rPr>
              <w:t xml:space="preserve">1.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uppressAutoHyphens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контроле за состоянием условий и охраны труда, а также опыте работы в сфере защиты социально-трудовых прав работников в организациях Самарской областной профсоюзной организации общественной организации «Российский профессиональный союз трудящихся авиационной промышленности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июн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ая инспекция труда ФПСО, правовой департамент ФПСО, Самарская областная профсоюзная организация общественной организации «Российский профессиональный союз трудящихся авиационной промышленности»</w:t>
            </w:r>
          </w:p>
        </w:tc>
      </w:tr>
      <w:tr>
        <w:trPr>
          <w:trHeight w:val="926" w:hRule="atLeas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3"/>
                <w:szCs w:val="23"/>
                <w:lang w:eastAsia="ru-RU"/>
              </w:rPr>
            </w:pPr>
            <w:r>
              <w:rPr>
                <w:kern w:val="2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90" w:leader="none"/>
              </w:tabs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 xml:space="preserve">О состоянии производственного травматизма на предприятиях членских организаций ФПСО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Техническая инспекция труда ФПСО</w:t>
            </w:r>
          </w:p>
        </w:tc>
      </w:tr>
      <w:tr>
        <w:trPr>
          <w:trHeight w:val="926" w:hRule="atLeas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3"/>
                <w:szCs w:val="23"/>
                <w:highlight w:val="yellow"/>
                <w:lang w:eastAsia="ru-RU"/>
              </w:rPr>
            </w:pPr>
            <w:r>
              <w:rPr>
                <w:kern w:val="2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80" w:leader="none"/>
              </w:tabs>
              <w:snapToGrid w:val="false"/>
              <w:jc w:val="both"/>
              <w:rPr>
                <w:kern w:val="2"/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 плане работы ФПСО на I</w:t>
            </w:r>
            <w:r>
              <w:rPr>
                <w:sz w:val="23"/>
                <w:szCs w:val="23"/>
                <w:lang w:val="en-US" w:eastAsia="ru-RU"/>
              </w:rPr>
              <w:t>I</w:t>
            </w:r>
            <w:r>
              <w:rPr>
                <w:sz w:val="23"/>
                <w:szCs w:val="23"/>
                <w:lang w:eastAsia="ru-RU"/>
              </w:rPr>
              <w:t xml:space="preserve"> полугодие 2019 год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3"/>
                <w:szCs w:val="23"/>
                <w:highlight w:val="yellow"/>
                <w:lang w:eastAsia="ru-RU"/>
              </w:rPr>
            </w:pPr>
            <w:r>
              <w:rPr>
                <w:kern w:val="2"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3"/>
                <w:szCs w:val="23"/>
                <w:highlight w:val="yellow"/>
                <w:lang w:eastAsia="ru-RU"/>
              </w:rPr>
            </w:pPr>
            <w:r>
              <w:rPr>
                <w:kern w:val="2"/>
                <w:sz w:val="23"/>
                <w:szCs w:val="23"/>
                <w:lang w:eastAsia="ru-RU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III</w:t>
            </w:r>
            <w:r>
              <w:rPr>
                <w:b/>
                <w:sz w:val="23"/>
                <w:szCs w:val="23"/>
              </w:rPr>
              <w:t>. Совещания с руководителями членских организаций</w:t>
            </w:r>
          </w:p>
        </w:tc>
      </w:tr>
      <w:tr>
        <w:trPr>
          <w:trHeight w:val="57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uppressAutoHyphens w:val="false"/>
              <w:snapToGrid w:val="false"/>
              <w:jc w:val="both"/>
              <w:rPr>
                <w:kern w:val="2"/>
                <w:sz w:val="23"/>
                <w:szCs w:val="23"/>
                <w:lang w:eastAsia="ru-RU"/>
              </w:rPr>
            </w:pPr>
            <w:r>
              <w:rPr>
                <w:kern w:val="2"/>
                <w:sz w:val="23"/>
                <w:szCs w:val="23"/>
              </w:rPr>
              <w:t>Выездное совещание с руководителями членских организаций ФПС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17 январ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ские организации ФПСО</w:t>
            </w:r>
          </w:p>
        </w:tc>
      </w:tr>
      <w:tr>
        <w:trPr>
          <w:trHeight w:val="57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uppressAutoHyphens w:val="false"/>
              <w:snapToGrid w:val="false"/>
              <w:rPr>
                <w:kern w:val="2"/>
                <w:sz w:val="23"/>
                <w:szCs w:val="23"/>
                <w:lang w:eastAsia="ru-RU"/>
              </w:rPr>
            </w:pPr>
            <w:r>
              <w:rPr>
                <w:kern w:val="2"/>
                <w:sz w:val="23"/>
                <w:szCs w:val="23"/>
                <w:lang w:eastAsia="ru-RU"/>
              </w:rPr>
              <w:t>О реализации Соглашения о сотрудничестве с Государственной инспекцией труда в Самарской области в вопросах защиты прав  и законных интересов работни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январ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й департамент ФПСО</w:t>
            </w:r>
          </w:p>
        </w:tc>
      </w:tr>
      <w:tr>
        <w:trPr>
          <w:trHeight w:val="57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uppressAutoHyphens w:val="false"/>
              <w:jc w:val="both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О региональной политике власти в сфере обеспечения прав работников предпенсионного возраста на рынке труда и участии профсоюзов в контроле за не допущением в организациях дискриминации в отношении данной категории работни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  <w:lang w:eastAsia="ru-RU"/>
              </w:rPr>
              <w:t>23 ма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социально-трудовых отношений и социального партнерства ФПСО</w:t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360" w:hanging="0"/>
              <w:rPr/>
            </w:pPr>
            <w:r>
              <w:rPr>
                <w:sz w:val="23"/>
                <w:szCs w:val="23"/>
                <w:lang w:val="en-US"/>
              </w:rPr>
              <w:t>IV</w:t>
            </w:r>
            <w:r>
              <w:rPr>
                <w:sz w:val="23"/>
                <w:szCs w:val="23"/>
              </w:rPr>
              <w:t>. Работа постоянных  комиссий Совета ФПСО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 итогах статистической отчетности по профсоюзному членству на 2018 г. и задачах по сохранению и увеличению профчленств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 февра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оянная комиссия Совета ФПСО по организационной  работе и кадровой политике 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ходе исполнения договора по ремонту фасада здания «Дом профсоюзов» (выездное заседание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февра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ая комиссия Совета ФПСО по вопросам собственности профсоюзов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контроле за соблюдением требований законодательства о труде в организациях Самарской областной организации Российского профсоюза работников промышленност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ко Всемирному дню охраны труд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февра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ая комиссия Совета ФПСО по охране труда и защите от экологической опасности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</w:t>
            </w:r>
            <w:r>
              <w:rPr>
                <w:rFonts w:cs="PTSansRegular;Times New Roman" w:ascii="PTSansRegular;Times New Roman" w:hAnsi="PTSansRegular;Times New Roman"/>
                <w:color w:val="000000"/>
                <w:spacing w:val="2"/>
                <w:sz w:val="23"/>
                <w:szCs w:val="23"/>
                <w:shd w:fill="FFFFFF" w:val="clear"/>
              </w:rPr>
              <w:t xml:space="preserve">Федеральном законе от 03.10.2018 N 350-ФЗ </w:t>
            </w:r>
            <w:r>
              <w:rPr>
                <w:rFonts w:cs="PTSansRegular;Times New Roman" w:ascii="PTSansRegular;Times New Roman" w:hAnsi="PTSansRegular;Times New Roman"/>
                <w:color w:val="000000"/>
                <w:spacing w:val="2"/>
                <w:sz w:val="23"/>
                <w:szCs w:val="23"/>
                <w:shd w:fill="FFFFFF" w:val="clear"/>
              </w:rPr>
              <w:t>«</w:t>
            </w:r>
            <w:r>
              <w:rPr>
                <w:rFonts w:cs="PTSansRegular;Times New Roman" w:ascii="PTSansRegular;Times New Roman" w:hAnsi="PTSansRegular;Times New Roman"/>
                <w:color w:val="000000"/>
                <w:spacing w:val="2"/>
                <w:sz w:val="23"/>
                <w:szCs w:val="23"/>
                <w:shd w:fill="FFFFFF" w:val="clear"/>
              </w:rPr>
              <w:t>О внесении изменений в отдельные законодательные акты Российской Федерации по вопросам назначения и выплаты пенсий</w:t>
            </w:r>
            <w:r>
              <w:rPr>
                <w:rFonts w:cs="PTSansRegular;Times New Roman" w:ascii="PTSansRegular;Times New Roman" w:hAnsi="PTSansRegular;Times New Roman"/>
                <w:color w:val="000000"/>
                <w:spacing w:val="2"/>
                <w:sz w:val="23"/>
                <w:szCs w:val="23"/>
                <w:shd w:fill="FFFFFF" w:val="clear"/>
              </w:rPr>
              <w:t>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февра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ая комиссия Совета ФПСО по законотворческой деятельности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предложениях, поступивших от профсоюзных организаций  по правовым акта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мар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ая комиссия Совета ФПСО по законотворческой деятельности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тогах областного смотра-конкурса «Лучшая первичная профсоюзная организация» за 2017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 xml:space="preserve"> апре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ая комиссия Совета ФПСО по организационной  работе и кадровой политике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местное заседание с комиссией по подведению итогов конкурса «Лучший коллективный договор 2018 год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 апре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ая комиссия Совета ФПСО по защите социально-трудовых прав и гарантий членов профсоюзов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б итогах конкурсов </w:t>
            </w:r>
            <w:r>
              <w:rPr>
                <w:b/>
                <w:bCs/>
                <w:sz w:val="23"/>
                <w:szCs w:val="23"/>
              </w:rPr>
              <w:t>«</w:t>
            </w:r>
            <w:r>
              <w:rPr>
                <w:sz w:val="23"/>
                <w:szCs w:val="23"/>
              </w:rPr>
              <w:t>Лучшая информационная работа в профсоюзах»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Лучший профсоюзный сайт ФПСО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 xml:space="preserve">1 </w:t>
            </w:r>
            <w:r>
              <w:rPr>
                <w:sz w:val="23"/>
                <w:szCs w:val="23"/>
              </w:rPr>
              <w:t>апре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ая комиссия Совета ФПСО по информационной работе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перспективах развития и благоустройства территории базы отдыха «Дубовая роща» (выездное заседание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5 апре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Постоянная комиссия Совета ФПСО по вопросам собственности профсоюз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законопроектах, рассмотренных на заседаниях комитетов Самарской Губернской Дум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16 ма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ая комиссия Совета ФПСО по законотворческой деятельности</w:t>
            </w:r>
          </w:p>
        </w:tc>
      </w:tr>
      <w:tr>
        <w:trPr/>
        <w:tc>
          <w:tcPr>
            <w:tcW w:w="10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  <w:lang w:val="en-US"/>
              </w:rPr>
              <w:t>V</w:t>
            </w:r>
            <w:r>
              <w:rPr>
                <w:b/>
                <w:bCs/>
                <w:sz w:val="23"/>
                <w:szCs w:val="23"/>
              </w:rPr>
              <w:t>. Работа Молодежного Совета</w:t>
            </w:r>
          </w:p>
        </w:tc>
      </w:tr>
      <w:tr>
        <w:trPr/>
        <w:tc>
          <w:tcPr>
            <w:tcW w:w="10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. В области организационной работы: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рганизация встреч с молодёжью с целью формирования молодёжных советов (комиссий) профсоюзных организаций всех уровней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есь перио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олодёжный совет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Организация и проведение для молодёжи и её представителей (в т.ч. средних учащихся специальных учебных заведений) уроков, семинаров, лекций и т.д., посвящённых деятельности профсоюзов, молодёжи в профсоюзах, организации, проведению и участию в коллективных действиях профсоюзов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есь перио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лены МС ФПСО; Молодёжные советы членских организаций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частие в заседаниях коллегиальных органов ФПСО, постоянных комиссий Совета ФПСО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есь перио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олодёжный совет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одготовка и проведение заседаний Молодёжного совета ФПСО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не менее 1 раза в месяц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едседатель МС, члены МС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Проведение выездных заседаний Молодёжного совета в организациях и учреждениях членских организаций ФПСО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не менее 1 раза в месяц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Члены МС ФПСО; Молодёжные советы членских организаций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Участие в проводимых мероприятиях окружного и Всероссийского уровня, направленных на реализацию молодёжной политики ФНП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есь перио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Молодёжный совет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Разработка Положения и проведение конкурса ФПСО «Молодой профсоюзный лидер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январь-мар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Члены МС ФПСО, Департамент ОКРиРПД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Организация и участие в ежегодной Межотраслевой спартакиаде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февраль и апрел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Молодёжный совет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лодёжный профсоюзный форум ФПСО в рамках Всероссийского молодёжного профсоюзного форума ФНПР «Стратегический резерв 2019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юн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лены МСФПСО, Департамент ОКРиРПД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Сдача норм ГТО представителями профсоюзной молодёж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ай/июн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Члены МС ФПСО и МС отраслей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Автопробег ФПСО, посвященный празднованию 74 годовщины Победы в Великой Отечественной Войны 1941-1945 г.г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а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Члены МС ФПСО, Департамент ОКРиРПД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Участие в </w:t>
            </w:r>
            <w:r>
              <w:rPr>
                <w:color w:val="000000"/>
                <w:sz w:val="23"/>
                <w:szCs w:val="23"/>
                <w:lang w:val="en-US" w:eastAsia="ru-RU"/>
              </w:rPr>
              <w:t>XII</w:t>
            </w:r>
            <w:r>
              <w:rPr>
                <w:color w:val="000000"/>
                <w:sz w:val="23"/>
                <w:szCs w:val="23"/>
                <w:lang w:eastAsia="ru-RU"/>
              </w:rPr>
              <w:t xml:space="preserve"> Всероссийском семинаре-совещании по вопросам молодёжной политики ФНПР</w:t>
            </w:r>
          </w:p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арт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а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Члены МС ФПСО, Департамент ОКРиРПД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Конкурс плакатов, посвященный дню Весны и Труд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лены МС ФПСО, Департамент ОКРиРПД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одготовка и проведение заседаний правления Ассоциации профсоюзных организаций студентов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жемесячн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Ассоциация профсоюзных организаций студентов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одготовка и заключение соглашения между Ассоциацией профсоюзных организаций студентов и Федерацией профсоюзов Самарской област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val="en-US" w:eastAsia="ru-RU"/>
              </w:rPr>
              <w:t>I</w:t>
            </w:r>
            <w:r>
              <w:rPr>
                <w:color w:val="000000"/>
                <w:sz w:val="23"/>
                <w:szCs w:val="23"/>
                <w:lang w:eastAsia="ru-RU"/>
              </w:rPr>
              <w:t xml:space="preserve"> кварта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Ассоциация профсоюзных организаций студентов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оведение открытого студенческого профсоюзного образовательного форум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3"/>
                <w:szCs w:val="23"/>
                <w:lang w:val="en-US" w:eastAsia="ru-RU"/>
              </w:rPr>
              <w:t>I</w:t>
            </w:r>
            <w:r>
              <w:rPr>
                <w:color w:val="000000"/>
                <w:sz w:val="23"/>
                <w:szCs w:val="23"/>
                <w:lang w:eastAsia="ru-RU"/>
              </w:rPr>
              <w:t xml:space="preserve"> кварта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Ассоциация профсоюзных организаций студентов</w:t>
            </w:r>
          </w:p>
        </w:tc>
      </w:tr>
      <w:tr>
        <w:trPr/>
        <w:tc>
          <w:tcPr>
            <w:tcW w:w="10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. В области защиты социально-трудовых прав и интересов молодёжи: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Участие в заседаниях межведомственных комиссиях при Правительстве Самарской области, СГД, Министерствах и ведомствах Самарской област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есь перио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Молодёжный совет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Участие в акциях коллективных действий проводимых ФНПР и ФПСО 1 мая 2019 год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 м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Члены МС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19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нализ разделов в коллективном договоре, касающихся гарантий молодёжи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есь перио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лены МС ФПСО</w:t>
            </w:r>
          </w:p>
        </w:tc>
      </w:tr>
      <w:tr>
        <w:trPr/>
        <w:tc>
          <w:tcPr>
            <w:tcW w:w="10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. В области информационной работы: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20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Разработка, методических пособий (буклетов, брошюр и т.д.) в помощь молодому профсоюзному лидеру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есь перио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Члены МС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21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Обобщение информации членских организаций ФПСО о ходе реализации молодёжной политики и информирование о результатах, используя профсоюзные СМИ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есь перио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Молодёжный совет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22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 xml:space="preserve">Размещение информации в СМИ о работе Молодёжного Совета ФПСО и </w:t>
            </w:r>
            <w:r>
              <w:rPr>
                <w:color w:val="000000"/>
                <w:sz w:val="23"/>
                <w:szCs w:val="23"/>
                <w:lang w:eastAsia="ru-RU"/>
              </w:rPr>
              <w:t>Ассоциации профсоюзных организаций студентов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весь период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 xml:space="preserve">Молодёжный Совет ФПСО, </w:t>
            </w:r>
            <w:r>
              <w:rPr>
                <w:color w:val="000000"/>
                <w:sz w:val="23"/>
                <w:szCs w:val="23"/>
                <w:lang w:eastAsia="ru-RU"/>
              </w:rPr>
              <w:t>Ассоциация профсоюзных организаций студентов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23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ормирование о деятельности молодёжных советов членских организаций ФПСО в группе «Молодёжный совет» в социальной сети «ВКонтакте», на сайте ФПСО в разделе «Молодёжная политика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есь перио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лодёжный совет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24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работы группы «Молодёжный совет ФПСО» в социальной сети «ВКонтакте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есь перио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лодёжный совет ФПСО</w:t>
            </w:r>
          </w:p>
        </w:tc>
      </w:tr>
      <w:tr>
        <w:trPr/>
        <w:tc>
          <w:tcPr>
            <w:tcW w:w="10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. В области молодёжной кадровой политики: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25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Формирование перечня профсоюзных организаций, не имеющих молодёжные структуры (советы, комиссии, комитеты и пр.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январь-феврал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Члены МС ФПСО; Молодёжные советы членских организаций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26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 xml:space="preserve">Участие в формировании кадрового резерва на должности руководителей ППО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весь период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Молодёжный совет ФПСО</w:t>
            </w:r>
          </w:p>
        </w:tc>
      </w:tr>
      <w:tr>
        <w:trPr/>
        <w:tc>
          <w:tcPr>
            <w:tcW w:w="10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5. В области обучения и повышения квалификации: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27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Участие в подготовке и проведении «Школы молодого профсоюзного лидера»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весь период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Молодёжный совет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28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Участие в X</w:t>
            </w:r>
            <w:r>
              <w:rPr>
                <w:color w:val="000000"/>
                <w:sz w:val="23"/>
                <w:szCs w:val="23"/>
                <w:lang w:val="en-US"/>
              </w:rPr>
              <w:t>I</w:t>
            </w:r>
            <w:r>
              <w:rPr>
                <w:color w:val="000000"/>
                <w:sz w:val="23"/>
                <w:szCs w:val="23"/>
              </w:rPr>
              <w:t xml:space="preserve"> научно-практической конференции «Будущее города – в профессионализме молодых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Молодёжные советы членских организаций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астие во всероссийских школах студенческого профсоюзного актив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есь перио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Ассоциация профсоюзных организаций студентов</w:t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360" w:hanging="0"/>
              <w:rPr/>
            </w:pPr>
            <w:r>
              <w:rPr>
                <w:sz w:val="23"/>
                <w:szCs w:val="23"/>
                <w:lang w:val="en-US"/>
              </w:rPr>
              <w:t>VI</w:t>
            </w:r>
            <w:r>
              <w:rPr>
                <w:sz w:val="23"/>
                <w:szCs w:val="23"/>
              </w:rPr>
              <w:t>. Общие мероприятия</w:t>
            </w:r>
          </w:p>
        </w:tc>
      </w:tr>
      <w:tr>
        <w:trPr>
          <w:trHeight w:val="5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, анализ и составление сводных статотчетов о профсоюзном членстве и итогах деятельности региональных объединений профсоюзов в представительских и защитных функциях в 2017 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-февра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ы  ФПСО</w:t>
            </w:r>
          </w:p>
        </w:tc>
      </w:tr>
      <w:tr>
        <w:trPr>
          <w:trHeight w:val="5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3"/>
                <w:szCs w:val="23"/>
                <w:lang w:val="en-US"/>
              </w:rPr>
              <w:t>XVI</w:t>
            </w:r>
            <w:r>
              <w:rPr>
                <w:sz w:val="23"/>
                <w:szCs w:val="23"/>
              </w:rPr>
              <w:t xml:space="preserve"> Межотраслевая спартакиада ФПСО </w:t>
            </w:r>
          </w:p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лыжные гонки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февра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>
          <w:trHeight w:val="5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 xml:space="preserve">День председателя в муниципальных образованиях Самарской области </w:t>
            </w:r>
          </w:p>
          <w:p>
            <w:pPr>
              <w:pStyle w:val="Normal"/>
              <w:jc w:val="both"/>
              <w:rPr>
                <w:kern w:val="2"/>
                <w:sz w:val="23"/>
                <w:szCs w:val="23"/>
                <w:lang w:eastAsia="ru-RU"/>
              </w:rPr>
            </w:pPr>
            <w:r>
              <w:rPr>
                <w:kern w:val="2"/>
                <w:sz w:val="23"/>
                <w:szCs w:val="23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полугод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>
          <w:trHeight w:val="5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заседани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ординационного комитет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лективных действий ФПС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еобходимост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>
          <w:trHeight w:val="5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3"/>
                <w:szCs w:val="23"/>
                <w:lang w:val="en-US"/>
              </w:rPr>
              <w:t>XVI</w:t>
            </w:r>
            <w:r>
              <w:rPr>
                <w:sz w:val="23"/>
                <w:szCs w:val="23"/>
              </w:rPr>
              <w:t xml:space="preserve"> Межотраслевая спартакиада ФПСО </w:t>
            </w:r>
          </w:p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олейбол /мужчины, женщины/, дартс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апре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>
          <w:trHeight w:val="5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профсоюзов Самарской области в мероприятиях 1 и 9 мая 2019 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 9 ма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ы ФПСО, Членские организации</w:t>
            </w:r>
          </w:p>
        </w:tc>
      </w:tr>
      <w:tr>
        <w:trPr>
          <w:trHeight w:val="5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щание с бухгалтерами членских организац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ма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  <w:lang w:eastAsia="ru-RU"/>
              </w:rPr>
              <w:t>Департамент финансов и учета ФПСО</w:t>
            </w:r>
          </w:p>
        </w:tc>
      </w:tr>
      <w:tr>
        <w:trPr>
          <w:trHeight w:val="5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щение сотрудниками департаментов первичных профсоюзных организаций по направлениям деятельности Федерации профсоюзов Самарской област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полугод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ы ФПС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практической, методической помощи членским организациям по основным направлениям деятельност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полугод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ы ФПС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заимодействие с молодежными структурами Администрации области, города Самары, молодежным парламентом Губернской Думы по реализации программ по работе с молодежью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  <w:lang w:eastAsia="ru-RU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ординация деятельности профсоюзной стороны в 3-х сторонних комиссиях всех уровне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социально-трудовых отношений и социального партнерства ФПС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казание практической помощи   трехсторонним комиссиям в городах и районах област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полугод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социально-трудовых отношений и социального партнерства ФПС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в рамках Соглашений с государственными органами контроля в сфере труда и иных соглашений о взаимодействии с ФПСО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год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Департаменты ФПС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заимодействие с министерством труда, занятости и миграционной политики  Самарской области по контролю за выполнением коллективных договоров предприяти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i w:val="false"/>
                <w:i w:val="false"/>
                <w:iCs/>
                <w:sz w:val="23"/>
                <w:szCs w:val="23"/>
              </w:rPr>
            </w:pPr>
            <w:r>
              <w:rPr>
                <w:i w:val="false"/>
                <w:iCs/>
                <w:sz w:val="23"/>
                <w:szCs w:val="23"/>
              </w:rPr>
            </w:r>
          </w:p>
          <w:p>
            <w:pPr>
              <w:pStyle w:val="Heading2"/>
              <w:jc w:val="both"/>
              <w:rPr>
                <w:sz w:val="23"/>
                <w:szCs w:val="23"/>
              </w:rPr>
            </w:pPr>
            <w:r>
              <w:rPr>
                <w:i w:val="false"/>
                <w:iCs/>
                <w:sz w:val="23"/>
                <w:szCs w:val="23"/>
              </w:rPr>
              <w:t>Департаменты ФПС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правовой помощи членским организациям ФПС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полугод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3"/>
                <w:szCs w:val="23"/>
              </w:rPr>
            </w:pPr>
            <w:r>
              <w:rPr>
                <w:i w:val="false"/>
                <w:iCs/>
                <w:sz w:val="23"/>
                <w:szCs w:val="23"/>
              </w:rPr>
              <w:t>Правовой департамент ФПС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трудовых, пенсионных и жилищных прав членов профсоюзов, в том числе в судах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год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57" w:hanging="57"/>
              <w:jc w:val="both"/>
              <w:rPr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равовой департамент ФПС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боты по учету и регистрации прав на имущество профсоюзов. Защита прав собственности профсоюзов в арбитражном суде или судах общей юрисдик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год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uppressAutoHyphens w:val="false"/>
              <w:jc w:val="both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</w:rPr>
              <w:t>Правовой департамент ФПС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ездные консультации для членов профсоюза на предприятиях отрасли (по отдельному плану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год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uppressAutoHyphens w:val="false"/>
              <w:jc w:val="both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</w:rPr>
              <w:t>Правовой департамент ФПС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работе комиссий по расследованию несчастных случаев на производстве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по мере необходимост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uppressAutoHyphens w:val="false"/>
              <w:jc w:val="both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Главный технический инспектор труда ФПС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семинаров-совещаний с техническими инспекторами труд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по отдельному график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uppressAutoHyphens w:val="false"/>
              <w:jc w:val="both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Главный технический инспектор труда ФПСО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семинаров-совещаний с заведующими орготделов и специалистов по работе с молодежью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полугод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  <w:lang w:eastAsia="ru-RU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рамках Соглашений во взаимодействии с Госинспекцией труда, Роспотребнадзором, Фонда социального страхования, органами прокуратуры, Министерством труда, занятости и миграционной политики Самарской области по взаимодействию в области правовых вопросов и охраны тру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uppressAutoHyphens w:val="false"/>
              <w:jc w:val="both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Департаменты  ФПСО</w:t>
            </w:r>
          </w:p>
        </w:tc>
      </w:tr>
      <w:tr>
        <w:trPr>
          <w:trHeight w:val="6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трудничество с теле-радио-компаниями регион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ы ФПСО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КОНКУРСЫ ФПСО в </w:t>
      </w:r>
      <w:r>
        <w:rPr>
          <w:b/>
          <w:bCs/>
          <w:sz w:val="23"/>
          <w:szCs w:val="23"/>
          <w:lang w:val="en-US"/>
        </w:rPr>
        <w:t>I</w:t>
      </w:r>
      <w:r>
        <w:rPr>
          <w:b/>
          <w:bCs/>
          <w:sz w:val="23"/>
          <w:szCs w:val="23"/>
        </w:rPr>
        <w:t xml:space="preserve"> полугодии 2019 года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603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6548"/>
        <w:gridCol w:w="3345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/>
                <w:b/>
                <w:sz w:val="23"/>
                <w:szCs w:val="23"/>
              </w:rPr>
              <w:t>№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Название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ок подачи заявок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lineRule="auto" w:line="276"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 xml:space="preserve">«Лучший уполномоченный по охране труда  ФПСО» 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pacing w:lineRule="auto" w:line="276" w:before="0" w:after="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15.03.2019 г.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«Лучшая первичная профсоюзная организация»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 01.02.2019 г.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lineRule="auto" w:line="276" w:before="0" w:after="0"/>
              <w:jc w:val="both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 xml:space="preserve">«Лучшая организация информационной работы в профсоюзах» 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pacing w:lineRule="auto" w:line="276" w:before="0" w:after="0"/>
              <w:jc w:val="both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b/>
                <w:sz w:val="23"/>
                <w:szCs w:val="23"/>
              </w:rPr>
              <w:t>до 01.03.2019 г.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 xml:space="preserve">«Лучший профсоюзный сайт Федерации профсоюзов Самарской области» 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pacing w:lineRule="auto" w:line="276" w:before="0" w:after="0"/>
              <w:jc w:val="both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b/>
                <w:sz w:val="23"/>
                <w:szCs w:val="23"/>
              </w:rPr>
              <w:t>до 01.03.2019 г.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lineRule="auto" w:line="276" w:before="0" w:after="0"/>
              <w:rPr>
                <w:b/>
                <w:b/>
                <w:bCs/>
                <w:color w:val="000000"/>
                <w:spacing w:val="-2"/>
                <w:w w:val="106"/>
                <w:sz w:val="23"/>
                <w:szCs w:val="23"/>
              </w:rPr>
            </w:pPr>
            <w:r>
              <w:rPr>
                <w:bCs/>
                <w:color w:val="000000"/>
                <w:spacing w:val="-2"/>
                <w:w w:val="106"/>
                <w:sz w:val="23"/>
                <w:szCs w:val="23"/>
              </w:rPr>
              <w:t xml:space="preserve">«Лучший коллективный договор года» 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pacing w:lineRule="auto" w:line="276" w:before="0" w:after="0"/>
              <w:rPr>
                <w:sz w:val="23"/>
                <w:szCs w:val="23"/>
                <w:highlight w:val="yellow"/>
              </w:rPr>
            </w:pPr>
            <w:r>
              <w:rPr>
                <w:b/>
                <w:bCs/>
                <w:color w:val="000000"/>
                <w:spacing w:val="-2"/>
                <w:w w:val="106"/>
                <w:sz w:val="23"/>
                <w:szCs w:val="23"/>
              </w:rPr>
              <w:t>до 01.04.2019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709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Sans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color w:val="000000"/>
      <w:sz w:val="28"/>
      <w:szCs w:val="24"/>
    </w:rPr>
  </w:style>
  <w:style w:type="character" w:styleId="WW8Num3z0">
    <w:name w:val="WW8Num3z0"/>
    <w:qFormat/>
    <w:rPr>
      <w:b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">
    <w:name w:val="WW-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0">
    <w:name w:val="Заголовок таблицы"/>
    <w:basedOn w:val="Style9"/>
    <w:qFormat/>
    <w:pPr>
      <w:widowControl/>
      <w:jc w:val="center"/>
    </w:pPr>
    <w:rPr>
      <w:rFonts w:eastAsia="Times New Roman" w:cs="Times New Roman"/>
      <w:b/>
      <w:bCs/>
      <w:kern w:val="2"/>
    </w:rPr>
  </w:style>
  <w:style w:type="paragraph" w:styleId="21">
    <w:name w:val="Основной текст с отступом 2"/>
    <w:basedOn w:val="Normal"/>
    <w:qFormat/>
    <w:pPr>
      <w:ind w:left="0" w:right="-52" w:firstLine="720"/>
      <w:jc w:val="center"/>
    </w:pPr>
    <w:rPr>
      <w:sz w:val="28"/>
    </w:rPr>
  </w:style>
  <w:style w:type="paragraph" w:styleId="Style1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8"/>
    </w:rPr>
  </w:style>
  <w:style w:type="paragraph" w:styleId="211">
    <w:name w:val="Основной текст с отступом 21"/>
    <w:basedOn w:val="Normal"/>
    <w:qFormat/>
    <w:pPr>
      <w:ind w:right="-52" w:firstLine="72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58:00Z</dcterms:created>
  <dc:creator>Helena</dc:creator>
  <dc:description/>
  <cp:keywords/>
  <dc:language>en-US</dc:language>
  <cp:lastModifiedBy>МВД</cp:lastModifiedBy>
  <cp:lastPrinted>2018-12-21T09:55:00Z</cp:lastPrinted>
  <dcterms:modified xsi:type="dcterms:W3CDTF">2018-12-21T05:56:00Z</dcterms:modified>
  <cp:revision>46</cp:revision>
  <dc:subject/>
  <dc:title>УТВЕРЖДЕН</dc:title>
</cp:coreProperties>
</file>